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96"/>
        <w:gridCol w:w="4385"/>
      </w:tblGrid>
      <w:tr>
        <w:trPr/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УКАЙ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МУНИЦИПАЛЬ БЮДЖЕТ ГОМУМБЕЛЕМ УЧРЕЖДЕНИЕС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БОРДЫ УРТА ГОМУМБЕЛЕМ БИРҮ МӘКТӘБЕ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Тукай районы, Борды ав., 42389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л.: (8552) 79-52-11; тел./факс: 79-52-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FF"/>
                <w:sz w:val="16"/>
                <w:szCs w:val="16"/>
                <w:lang w:val="tt-RU"/>
              </w:rPr>
              <w:t>E-mail: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burd.Nc</w:t>
              </w:r>
              <w:r>
                <w:rPr>
                  <w:rStyle w:val="InternetLink"/>
                  <w:sz w:val="16"/>
                  <w:szCs w:val="16"/>
                  <w:lang w:val="tt-RU"/>
                </w:rPr>
                <w:t>@edu.tata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tt-RU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rd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  <w:lang w:val="tt-RU"/>
                </w:rPr>
                <w:t>.ru/</w:t>
              </w:r>
            </w:hyperlink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160137158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ИНН/КПП 16390</w:t>
            </w:r>
            <w:r>
              <w:rPr>
                <w:sz w:val="16"/>
                <w:szCs w:val="16"/>
                <w:lang w:val="en-US"/>
              </w:rPr>
              <w:t>19085</w:t>
            </w:r>
            <w:r>
              <w:rPr>
                <w:sz w:val="16"/>
                <w:szCs w:val="16"/>
              </w:rPr>
              <w:t>/163901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5665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СКИЙ 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УРД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Тукаевский р-н, с.Бурды, 42389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Тел.: (8552) 79-52-11; тел./факс: 79-52-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FF"/>
                <w:sz w:val="16"/>
                <w:szCs w:val="16"/>
                <w:lang w:val="tt-RU"/>
              </w:rPr>
              <w:t>E-mail:</w:t>
            </w:r>
            <w:r>
              <w:rPr>
                <w:sz w:val="16"/>
                <w:szCs w:val="16"/>
                <w:lang w:val="tt-RU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Sbur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c</w:t>
              </w:r>
              <w:r>
                <w:rPr>
                  <w:rStyle w:val="InternetLink"/>
                  <w:sz w:val="16"/>
                  <w:szCs w:val="16"/>
                  <w:lang w:val="tt-RU"/>
                </w:rPr>
                <w:t>@edu.tatar.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 </w:t>
            </w:r>
            <w:hyperlink r:id="rId6">
              <w:r>
                <w:rPr>
                  <w:rStyle w:val="InternetLink"/>
                  <w:sz w:val="16"/>
                  <w:szCs w:val="16"/>
                  <w:lang w:val="tt-RU"/>
                </w:rPr>
                <w:t>http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urd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sz w:val="16"/>
                  <w:szCs w:val="16"/>
                  <w:lang w:val="tt-RU"/>
                </w:rPr>
                <w:t>.ru/</w:t>
              </w:r>
            </w:hyperlink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ОГРН 102160137158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ИНН/КПП 163901</w:t>
            </w:r>
            <w:r>
              <w:rPr>
                <w:sz w:val="16"/>
                <w:szCs w:val="16"/>
                <w:lang w:val="en-US"/>
              </w:rPr>
              <w:t>9085</w:t>
            </w:r>
            <w:r>
              <w:rPr>
                <w:sz w:val="16"/>
                <w:szCs w:val="16"/>
              </w:rPr>
              <w:t>/16390100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КАЗ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«О назначении ответственного за организацию работ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-2021 учебный год»                                                        от 26.09.2020 г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ind w:firstLine="567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 исполнение положений Комплексного плана противодействия идеологии терроризма в Российской Федерации, </w:t>
      </w:r>
      <w:r>
        <w:rPr>
          <w:rFonts w:eastAsia="TimesNewRomanPSMT;MS Mincho"/>
          <w:sz w:val="28"/>
          <w:szCs w:val="28"/>
        </w:rPr>
        <w:t xml:space="preserve">протокола совещания при Правительстве России по вопросу профилактики радикализма и экстремизма среди обучающихся образовательных, </w:t>
      </w:r>
      <w:r>
        <w:rPr>
          <w:bCs/>
          <w:sz w:val="28"/>
          <w:szCs w:val="28"/>
        </w:rPr>
        <w:t xml:space="preserve">Комплексного плана мероприятий по формированию у обучающихся образовательных учреждений, находящихся на территории, неприятия идеологии национального, расового и религиозного экстремизма на 2020-2021 учебный год, </w:t>
      </w:r>
      <w:r>
        <w:rPr>
          <w:rFonts w:eastAsia="TimesNewRomanPSMT;MS Mincho"/>
          <w:sz w:val="28"/>
          <w:szCs w:val="28"/>
        </w:rPr>
        <w:t>в целях повышения эффективности мер, направленных на противодействие влиянию экстремистской идеологии и недопущение вовлечения детей и молодежи в деятельность радикально настроенных и террористических групп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rFonts w:eastAsia="Arial Unicode MS"/>
        </w:rPr>
        <w:t xml:space="preserve">1. Утвердить  план </w:t>
      </w:r>
      <w:r>
        <w:rPr>
          <w:rFonts w:eastAsia="Calibri"/>
          <w:bCs/>
          <w:sz w:val="28"/>
          <w:szCs w:val="28"/>
        </w:rPr>
        <w:t xml:space="preserve">мероприятий по профилактике экстремизма и терроризма  </w:t>
      </w:r>
      <w:r>
        <w:rPr>
          <w:rFonts w:eastAsia="Calibri"/>
          <w:sz w:val="28"/>
          <w:szCs w:val="28"/>
        </w:rPr>
        <w:t>на 2020-2021 учебный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Arial Unicode MS"/>
        </w:rPr>
        <w:t xml:space="preserve">2. Назначить ответственным за исполнение Плана </w:t>
      </w:r>
      <w:r>
        <w:rPr>
          <w:rFonts w:eastAsia="Calibri"/>
          <w:bCs/>
          <w:sz w:val="28"/>
          <w:szCs w:val="28"/>
        </w:rPr>
        <w:t xml:space="preserve">мероприятий по профилактике экстремизма и терроризма  </w:t>
      </w:r>
      <w:r>
        <w:rPr>
          <w:rFonts w:eastAsia="Calibri"/>
          <w:sz w:val="28"/>
          <w:szCs w:val="28"/>
        </w:rPr>
        <w:t>на 2020-2021 учебный год</w:t>
      </w:r>
      <w:r>
        <w:rPr>
          <w:bCs/>
          <w:sz w:val="28"/>
          <w:szCs w:val="28"/>
        </w:rPr>
        <w:t xml:space="preserve"> </w:t>
      </w:r>
      <w:r>
        <w:rPr>
          <w:rStyle w:val="2"/>
          <w:rFonts w:eastAsia="Arial Unicode MS"/>
        </w:rPr>
        <w:t>Фардиеву Н.В., заместителя директора, курирующего вопросы  организации воспитательной работы.</w:t>
      </w:r>
    </w:p>
    <w:p>
      <w:pPr>
        <w:pStyle w:val="Normal"/>
        <w:autoSpaceDE w:val="false"/>
        <w:jc w:val="both"/>
        <w:rPr/>
      </w:pPr>
      <w:r>
        <w:rPr>
          <w:rStyle w:val="2"/>
          <w:rFonts w:eastAsia="Arial Unicode MS"/>
        </w:rPr>
        <w:t>3. Заместителю директора Фардиевой Н.В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3.1.  </w:t>
      </w:r>
      <w:r>
        <w:rPr>
          <w:rFonts w:eastAsia="TimesNewRomanPSMT;MS Mincho"/>
          <w:sz w:val="28"/>
          <w:szCs w:val="28"/>
        </w:rPr>
        <w:t>Осуществлять контроль исполнения Плана мероприятий по профилактике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rFonts w:eastAsia="TimesNewRomanPSMT;MS Mincho"/>
          <w:sz w:val="28"/>
          <w:szCs w:val="28"/>
        </w:rPr>
        <w:t>экстремизма и терроризм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При выявлении несовершеннолетних, склонных к совершению противоправных действий и подверженных влиянию экстремистски настроенных группировок, проводить профилактическую работу с привлечением сотрудников правоохранительных органов, а также с закреплением за указанными обучающимися наставни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Осуществлять взаимодействие с общественными организациями с учетом возможных рисков влияния экстремистской идеологии на обучающихс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.4. Запланировать и провести родительские собрания «Противодействие идеологии экстремизма и терроризма», «Роль родителей по предупреждению влияния «опасных» сайтов и групп в социальных сетях на подростков».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>4. Классным руководителям 1-9 класс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В соответствии с </w:t>
      </w:r>
      <w:r>
        <w:rPr>
          <w:rStyle w:val="2"/>
          <w:rFonts w:eastAsia="Arial Unicode MS"/>
        </w:rPr>
        <w:t xml:space="preserve">Планом </w:t>
      </w:r>
      <w:r>
        <w:rPr>
          <w:rFonts w:eastAsia="Calibri"/>
          <w:bCs/>
          <w:sz w:val="28"/>
          <w:szCs w:val="28"/>
        </w:rPr>
        <w:t xml:space="preserve">мероприятий по профилактике экстремизма и терроризма  </w:t>
      </w:r>
      <w:r>
        <w:rPr>
          <w:rFonts w:eastAsia="Calibri"/>
          <w:sz w:val="28"/>
          <w:szCs w:val="28"/>
        </w:rPr>
        <w:t>на 2020-2021 учебный год</w:t>
      </w:r>
      <w:r>
        <w:rPr>
          <w:bCs/>
          <w:sz w:val="28"/>
          <w:szCs w:val="28"/>
        </w:rPr>
        <w:t xml:space="preserve">  проводить беседы, уроки, круглые столы и др. внеклассные мероприят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rFonts w:eastAsia="TimesNewRomanPSMT;MS Mincho"/>
          <w:sz w:val="28"/>
          <w:szCs w:val="28"/>
        </w:rPr>
        <w:t>Незамедлительно сообщать администрации школы о фактах выявления несовершеннолетних, склонных к совершению противоправных действий и подверженных влиянию экстремистски настроенных группировок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4.3. Организовать занятость несовершеннолетних «группы риска» с использованием возможностей образовательных, спортивных, досуговых организаций, учреждений культуры, молодежных общественных объединений по вовлечению обучающихся в полезный досуг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4.4. Рассмотреть в ходе родительских собраний вопросы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силение родительского контроля деятельности несовершеннолетних в сети Интернет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частие родительской общественности в работе по пресечению деятельности «опасных» сайтов и групп в социальных сет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Контроль  за исполнением данного приказа оставляю за собо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Директор школы                                 В.М.Утяш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каз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6.09.2020 № 12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ероприятий по профилактике экстремизма и терроризма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2020-2021 учебный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336"/>
        <w:gridCol w:w="2159"/>
        <w:gridCol w:w="2094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и внедрение в образовательный процесс программ, направленных на повышение уровня знаний и представлений обучающихся о многонациональности, многоконфессиональности РФ, реализация в учебном процессе, на уроках ОРКСЭ, обществознания, 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школы, педагоги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областных, городских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Фардиева Н.В.,  классные руководители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аседания Совета  профилактики.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Фардиева Н.В.,  классные руководители, педагоги-предметник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сочинений «Все мы разные – в этом наше богатство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Calibri"/>
                <w:sz w:val="24"/>
                <w:szCs w:val="24"/>
              </w:rPr>
              <w:t>Учителя русского языка и литературы литературы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firstLine="1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02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аша истинная национальность – человек» 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-Гражданская и уголовная ответственность за проявление экстремизма,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-Экстремизм – антисоциальное явление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Фардиева Н.В.,  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анкетирования, опросов обучающихся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 рисунков: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 такие разные, и все-таки мы вместе»,</w:t>
            </w:r>
          </w:p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ррору – НЕТ!».</w:t>
            </w:r>
          </w:p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ЗО учителя  начальных классов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нкурс презентаций,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нформатики и ИКТ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тематических стендов:</w:t>
            </w:r>
          </w:p>
          <w:p>
            <w:pPr>
              <w:pStyle w:val="Normal"/>
              <w:ind w:left="11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олерантность в правовом государстве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рекомендаций, буклетов для родителей и учащихся по повышению информационной грамотности в вопросах современных религиозных течений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О классных руководителей </w:t>
            </w:r>
          </w:p>
          <w:p>
            <w:pPr>
              <w:pStyle w:val="Normal"/>
              <w:ind w:left="11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Формы работы классных руководителей  в воспитании толерантного отношения к окружающему людям»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МО классных руководителей Фардиева Н.В.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цикла мероприятий по профилактике экстремизма в рамках работы пришкольного оздоровительного лагер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и лагерей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информатики и ИКТ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eastAsia="Calibri"/>
                <w:sz w:val="24"/>
                <w:szCs w:val="24"/>
              </w:rPr>
              <w:t>Освещение проводимых мероприятий по вопросам противодействия идеологии терроризма, экстремизма, национализма в СМИ, на сайте школы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е соревнования с целью привлечения учащихся к здоровому образу жизни и отвлечения от неформальных объединений. </w:t>
            </w:r>
          </w:p>
          <w:p>
            <w:pPr>
              <w:pStyle w:val="Normal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физической культуры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обучающихся (индивидуальные и групповые) с педагогом- психологом школы по конфликтологии. </w:t>
            </w:r>
          </w:p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еля правовых знаний для обучающихся. </w:t>
            </w:r>
          </w:p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Фардиева Н.В.,  учитель истории и обществознания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рамках месячника оборонно-массовой и военно-патриотической работы. </w:t>
            </w:r>
          </w:p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педагоги-предметники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выставок, библиотечных уроков «Мир без насилия». </w:t>
            </w:r>
          </w:p>
          <w:p>
            <w:pPr>
              <w:pStyle w:val="Default"/>
              <w:ind w:left="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библиотекой Тимофеева Е.П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ОБЖ по мерам безопасности, действиям</w:t>
            </w:r>
          </w:p>
          <w:p>
            <w:pPr>
              <w:pStyle w:val="Normal"/>
              <w:autoSpaceDE w:val="false"/>
              <w:ind w:left="76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 экстремальных ситуациях среди обучающихся.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ы,</w:t>
            </w:r>
          </w:p>
          <w:p>
            <w:pPr>
              <w:pStyle w:val="Normal"/>
              <w:ind w:left="1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ь ОБЖ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NormDOCtx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240"/>
    </w:pPr>
    <w:rPr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6"/>
    </w:pPr>
    <w:rPr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  <w:textAlignment w:val="center"/>
    </w:pPr>
    <w:rPr>
      <w:rFonts w:ascii="Arial" w:hAnsi="Arial" w:cs="Arial"/>
      <w:color w:val="000000"/>
      <w:spacing w:val="-1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rd.Nc@edu.tatar.ru" TargetMode="External"/><Relationship Id="rId3" Type="http://schemas.openxmlformats.org/officeDocument/2006/relationships/hyperlink" Target="http://Burdy.uc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burd.Nc@edu.tatar.ru" TargetMode="External"/><Relationship Id="rId6" Type="http://schemas.openxmlformats.org/officeDocument/2006/relationships/hyperlink" Target="http://Burdy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6:00Z</dcterms:created>
  <dc:creator>Elena</dc:creator>
  <dc:description/>
  <cp:keywords/>
  <dc:language>en-US</dc:language>
  <cp:lastModifiedBy>ПК-2</cp:lastModifiedBy>
  <cp:lastPrinted>2020-09-30T11:09:00Z</cp:lastPrinted>
  <dcterms:modified xsi:type="dcterms:W3CDTF">2020-10-07T09:36:00Z</dcterms:modified>
  <cp:revision>2</cp:revision>
  <dc:subject/>
  <dc:title>Выписка из приказа №</dc:title>
</cp:coreProperties>
</file>